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>VCS: Results of Annual General Meeting of Shareholders 201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t-BR"/>
        </w:rPr>
        <w:t>Vicostone JSC has disclosed the results of its Annual General Meeting of Shareholders held on 10/04/2013. The following resolutions were approved: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 xml:space="preserve">Approving report of the BOD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 xml:space="preserve">Approving report on operating results in 2012  </w:t>
      </w:r>
    </w:p>
    <w:tbl>
      <w:tblPr>
        <w:tblW w:w="92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15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Holding company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Consolidated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 Total revenues: VND1,231.81 bill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 Profit before tax: VND58.07 bill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 Profit after tax: VND50.2 bill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 Depreciation: VND83.53 billion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 Total revenues: VND974.86 bill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 Profit before tax: VND57.13 bill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 Profit after tax: VND56.06 bill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 Profit after tax of parents company’s - shareholders: VND54.61 bill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 Minority interest: VND1.45 bill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 Depreciation: VND130.64 bill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050" w:leader="none"/>
        </w:tabs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050" w:leader="none"/>
        </w:tabs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Plan in 2013:</w:t>
      </w:r>
    </w:p>
    <w:p>
      <w:pPr>
        <w:pStyle w:val="Normal"/>
        <w:tabs>
          <w:tab w:val="left" w:pos="720" w:leader="none"/>
          <w:tab w:val="left" w:pos="2050" w:leader="none"/>
        </w:tabs>
        <w:spacing w:lineRule="auto" w:line="360"/>
        <w:ind w:left="720" w:hanging="0"/>
        <w:rPr/>
      </w:pPr>
      <w:r>
        <w:rPr>
          <w:rFonts w:cs="Arial" w:ascii="Arial" w:hAnsi="Arial"/>
          <w:b/>
          <w:i/>
          <w:sz w:val="20"/>
          <w:lang w:val="pt-BR"/>
        </w:rPr>
        <w:tab/>
        <w:tab/>
        <w:tab/>
        <w:tab/>
        <w:tab/>
        <w:tab/>
        <w:tab/>
        <w:tab/>
      </w:r>
      <w:r>
        <w:rPr/>
        <w:t>Unit: VND million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26"/>
        <w:gridCol w:w="1616"/>
        <w:gridCol w:w="2001"/>
        <w:gridCol w:w="1590"/>
        <w:gridCol w:w="199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5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No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50" w:leader="none"/>
              </w:tabs>
              <w:spacing w:lineRule="auto" w:line="360"/>
              <w:ind w:firstLine="72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Issu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5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Plan in 2013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05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(Consolidated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5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% Growth in 2013 compared to 2012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05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(consolidated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5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Plan in 2013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05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(Holding Company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5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% Growth in 2013 compared to 2012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05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(Holding Company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50" w:leader="none"/>
              </w:tabs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50" w:leader="none"/>
              </w:tabs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Revenue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5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985,46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5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.09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5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857,27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5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30.41%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50" w:leader="none"/>
              </w:tabs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50" w:leader="none"/>
              </w:tabs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rofit before ta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5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67,1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5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7.49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5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46,28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5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20.2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50" w:leader="none"/>
              </w:tabs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50" w:leader="none"/>
              </w:tabs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Depreciati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5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15,57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5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11.53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5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74,3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5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11.0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50" w:leader="none"/>
              </w:tabs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50" w:leader="none"/>
              </w:tabs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Labour and wag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5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5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5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5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50" w:leader="none"/>
              </w:tabs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4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50" w:leader="none"/>
              </w:tabs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Number of employee (person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5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8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5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5.44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5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5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5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7%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50" w:leader="none"/>
              </w:tabs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4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50" w:leader="none"/>
              </w:tabs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Wag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5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5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5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5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5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50" w:leader="none"/>
              </w:tabs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Wage unit price (VND/VND1,000 of revenues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5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5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5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70.5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5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42.72%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050" w:leader="none"/>
        </w:tabs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050" w:leader="none"/>
        </w:tabs>
        <w:spacing w:lineRule="auto" w:line="360"/>
        <w:rPr/>
      </w:pPr>
      <w:r>
        <w:rPr>
          <w:rFonts w:cs="Arial" w:ascii="Arial" w:hAnsi="Arial"/>
          <w:b/>
          <w:sz w:val="20"/>
          <w:lang w:val="pt-BR"/>
        </w:rPr>
        <w:t>Approving</w:t>
      </w:r>
      <w:r>
        <w:rPr>
          <w:rFonts w:cs="Arial" w:ascii="Arial" w:hAnsi="Arial"/>
          <w:b/>
          <w:sz w:val="20"/>
        </w:rPr>
        <w:t xml:space="preserve"> Audited financial report 2012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05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BOD is authorized to select the Auditor for 2013 from the following list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0"/>
        </w:rPr>
      </w:pPr>
      <w:hyperlink r:id="rId2">
        <w:r>
          <w:rPr>
            <w:rStyle w:val="InternetLink"/>
            <w:rFonts w:cs="Arial" w:ascii="Arial" w:hAnsi="Arial"/>
            <w:bCs/>
            <w:sz w:val="20"/>
          </w:rPr>
          <w:t>Deloitte Vietnam Company Limited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PMG Vietnam Lt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RNST &amp; YOUNG VIETNAM LIMITE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ice Waterhouse Cooper Vietnam Co.,Ltd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050" w:leader="none"/>
        </w:tabs>
        <w:spacing w:lineRule="auto" w:line="360"/>
        <w:rPr/>
      </w:pPr>
      <w:r>
        <w:rPr>
          <w:rFonts w:cs="Arial" w:ascii="Arial" w:hAnsi="Arial"/>
          <w:b/>
          <w:sz w:val="20"/>
        </w:rPr>
        <w:t xml:space="preserve">Approving profit distribution in 2012 </w:t>
      </w:r>
    </w:p>
    <w:p>
      <w:pPr>
        <w:pStyle w:val="Normal"/>
        <w:tabs>
          <w:tab w:val="left" w:pos="720" w:leader="none"/>
          <w:tab w:val="left" w:pos="205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205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2050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Unit: VND</w:t>
      </w:r>
    </w:p>
    <w:tbl>
      <w:tblPr>
        <w:tblW w:w="89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473"/>
        <w:gridCol w:w="1607"/>
        <w:gridCol w:w="1406"/>
        <w:gridCol w:w="170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.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su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u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centag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it of previous year forwarde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,575,449,9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it before tax in 20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,072,518,5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rporate income tax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,876,486,8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ome tax payabl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76,486,8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ay income tax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it after tax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,196,031,7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Exempted income tax is used to supplement the Development Investment Fund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,522,990,9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ce Reserve Fun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09,801,5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entage of profit after tax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lopment Investment Fun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29,404,7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entage of profit after tax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us and Welfare Fun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13,722,2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entage of profit after tax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ent attraction Fun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5,880,9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entage of profit after tax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tributed profi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,581,800,4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appropriated profit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7,189,681,1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05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proving plan of profit distribution in 2013</w:t>
      </w:r>
    </w:p>
    <w:p>
      <w:pPr>
        <w:pStyle w:val="Normal"/>
        <w:tabs>
          <w:tab w:val="left" w:pos="720" w:leader="none"/>
          <w:tab w:val="left" w:pos="2050" w:leader="none"/>
        </w:tabs>
        <w:spacing w:lineRule="auto" w:line="360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>Unit: %</w:t>
      </w:r>
    </w:p>
    <w:tbl>
      <w:tblPr>
        <w:tblW w:w="89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73"/>
        <w:gridCol w:w="1350"/>
        <w:gridCol w:w="275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s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centag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Exempted income tax is used to supplement the Development Investment Fun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ercentage of exempted income tax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ce Reserve Fu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entage of profit after tax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lopment Investment Fu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entage of profit after tax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us and Welfare Fu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entage of profit after tax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ent attraction Fu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entage of profit after tax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dend payment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 be decided at Annual General Meeting 2014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pproving Report of Supervisory Board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0"/>
        </w:rPr>
        <w:t>Adusting plan of withdrawal of capital in Tan Phuoc Real Estate JSC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Number of shares held by </w:t>
      </w:r>
      <w:r>
        <w:rPr>
          <w:rFonts w:cs="Arial" w:ascii="Arial" w:hAnsi="Arial"/>
          <w:sz w:val="20"/>
          <w:lang w:val="pt-BR"/>
        </w:rPr>
        <w:t>Vicostone JSC: 9,000,000 share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Number of shares to be transferred: 9,000,000 share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ar value: VND10,000/shar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Transferring price: not less than </w:t>
      </w:r>
      <w:r>
        <w:rPr>
          <w:rFonts w:cs="Arial" w:ascii="Arial" w:hAnsi="Arial"/>
          <w:sz w:val="20"/>
          <w:lang w:val="pt-BR"/>
        </w:rPr>
        <w:t>VND10,000/share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The BOD is assigned to decide the time, find the partners and negotiate to transfer the shar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Amendment of the Company’s Charte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Amendment of the Business registration certifica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Change of Company’s name in Business registration certificate as follows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ld Vietnamese name: CÔNG TY CỔ PHẦN ĐÁ ỐP LÁT CAO CẤP VINACONEX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 Vietnamese name registered for change: CÔNG TY CỔ PHẦN VICOSTO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d English name: VINACONEX ADVANCED COMPOUND STONE JOINT STOCK COMPAN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 English name registered for change: VICOSTONE JOINT STOCK COMPAN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Approving remuneration for the BOD and Supervisory Board in 2013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  <w:lang w:val="pt-BR"/>
        </w:rPr>
        <w:t xml:space="preserve">Chair of the Board (part-time): VND5 million/month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Chair of the Board (full time): VND6.5 million/month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  <w:lang w:val="pt-BR"/>
        </w:rPr>
        <w:t xml:space="preserve">Director (part-time): VND4 million/month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  <w:lang w:val="pt-BR"/>
        </w:rPr>
        <w:t xml:space="preserve">Director (full time): VND5 million/month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  <w:lang w:val="pt-BR"/>
        </w:rPr>
        <w:t xml:space="preserve">Chief of Supervisory Board (part-time): VND4 million/month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  <w:lang w:val="pt-BR"/>
        </w:rPr>
        <w:t xml:space="preserve">Chief of Supervisory Board (full time): VND5 million/month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  <w:lang w:val="pt-BR"/>
        </w:rPr>
        <w:t xml:space="preserve">Member of Supervisory Board (part-time): VND2 million/month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Member of Supervisory Board (full time): VND2.5 million/month 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part of remuneration, executive members of the BOD and Supervisory Board receive salary, reward according to Corporation by-laws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tabs>
          <w:tab w:val="clear" w:pos="720"/>
          <w:tab w:val="left" w:pos="2570" w:leader="none"/>
        </w:tabs>
        <w:spacing w:lineRule="auto" w:line="360"/>
        <w:ind w:left="720" w:hanging="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sectPr>
      <w:footerReference w:type="default" r:id="rId3"/>
      <w:type w:val="nextPage"/>
      <w:pgSz w:w="11906" w:h="16838"/>
      <w:pgMar w:left="1701" w:right="839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;Courier New" w:hAnsi=".VnTimeH;Courier New" w:cs=".VnTimeH;Courier New"/>
      <w:b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eastAsia="Times New Roman" w:cs="Symbol"/>
      <w:sz w:val="20"/>
      <w:szCs w:val="20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.VnTime" w:hAnsi=".VnTime" w:cs=".VnTime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.VnTime" w:hAnsi=".VnTime" w:cs=".VnTime"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NormalArial">
    <w:name w:val="Normal + Arial"/>
    <w:basedOn w:val="Normal"/>
    <w:qFormat/>
    <w:pPr>
      <w:tabs>
        <w:tab w:val="clear" w:pos="720"/>
        <w:tab w:val="left" w:pos="360" w:leader="none"/>
      </w:tabs>
    </w:pPr>
    <w:rPr>
      <w:rFonts w:ascii="Arial" w:hAnsi="Arial" w:eastAsia="SimSun;宋体" w:cs="Arial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f.gov.vn/portal/page/portal/mof_en/dn?pers_id=2420121&amp;item_id=2496802&amp;p_details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02:00Z</dcterms:created>
  <dc:creator>manh Hung</dc:creator>
  <dc:description/>
  <cp:keywords/>
  <dc:language>en-US</dc:language>
  <cp:lastModifiedBy>toannh</cp:lastModifiedBy>
  <cp:lastPrinted>2010-05-04T14:02:00Z</cp:lastPrinted>
  <dcterms:modified xsi:type="dcterms:W3CDTF">2013-06-14T09:49:00Z</dcterms:modified>
  <cp:revision>53</cp:revision>
  <dc:subject/>
  <dc:title>Tæng c«ng ty s«ng ®µ</dc:title>
</cp:coreProperties>
</file>